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caps w:val="false"/>
          <w:smallCaps w:val="false"/>
          <w:sz w:val="24"/>
          <w:szCs w:val="24"/>
          <w:lang w:val="en-US"/>
        </w:rPr>
        <w:t>Резюм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06" w:type="dxa"/>
        <w:jc w:val="left"/>
        <w:tblInd w:w="-431" w:type="dxa"/>
        <w:tblLayout w:type="fixed"/>
        <w:tblCellMar>
          <w:top w:w="7" w:type="dxa"/>
          <w:left w:w="0" w:type="dxa"/>
          <w:bottom w:w="0" w:type="dxa"/>
          <w:right w:w="14" w:type="dxa"/>
        </w:tblCellMar>
      </w:tblPr>
      <w:tblGrid>
        <w:gridCol w:w="2685"/>
        <w:gridCol w:w="10"/>
        <w:gridCol w:w="3624"/>
        <w:gridCol w:w="3767"/>
        <w:gridCol w:w="20"/>
      </w:tblGrid>
      <w:tr>
        <w:trPr>
          <w:trHeight w:val="584" w:hRule="atLeast"/>
        </w:trPr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72515" cy="1397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by identity card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Zhorabekova Zhadra Tuzelbaevna</w:t>
            </w:r>
          </w:p>
        </w:tc>
      </w:tr>
      <w:tr>
        <w:trPr>
          <w:trHeight w:val="266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3.1972</w:t>
            </w:r>
          </w:p>
        </w:tc>
      </w:tr>
      <w:tr>
        <w:trPr>
          <w:trHeight w:val="264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nder (male / female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male</w:t>
            </w:r>
          </w:p>
        </w:tc>
      </w:tr>
      <w:tr>
        <w:trPr>
          <w:trHeight w:val="267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zakh</w:t>
            </w:r>
          </w:p>
        </w:tc>
      </w:tr>
      <w:tr>
        <w:trPr>
          <w:trHeight w:val="258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itizenship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epublic of Kazakhstan</w:t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bile phone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7705137225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horabekova.zhadra@kaznaru.edu.kz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hadra.zh@mail.ru</w:t>
              </w:r>
            </w:hyperlink>
          </w:p>
        </w:tc>
      </w:tr>
      <w:tr>
        <w:trPr>
          <w:trHeight w:val="5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ce of work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b/>
                <w:sz w:val="24"/>
                <w:szCs w:val="24"/>
                <w:lang w:val="en-US"/>
              </w:rPr>
              <w:t>KazNARU</w:t>
            </w:r>
          </w:p>
        </w:tc>
      </w:tr>
      <w:tr>
        <w:trPr>
          <w:trHeight w:val="26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ition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Senior Lecturer at the Department of Forest Resources, Game Management and Fisheries</w:t>
            </w:r>
          </w:p>
        </w:tc>
      </w:tr>
      <w:tr>
        <w:trPr>
          <w:trHeight w:val="3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ademic degree, title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Candidate of Agricultural Sciences</w:t>
            </w:r>
          </w:p>
        </w:tc>
      </w:tr>
      <w:tr>
        <w:trPr>
          <w:trHeight w:val="6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ducation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Higher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1991-1996 Al-Farabi Kazakh National Universit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2010 Kazakh National Agrarian University</w:t>
            </w:r>
          </w:p>
        </w:tc>
      </w:tr>
      <w:tr>
        <w:trPr>
          <w:trHeight w:val="7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ork experience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1998-2007 Al-Farabi Kazakh National University, trainee teacher, Faculty of Geography, Department of Economic and Social Geography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2009-2023 Kazakh National Agrarian Research University, scientific secretary of the Forestry Research and Innovation Institute;</w:t>
            </w:r>
          </w:p>
          <w:p>
            <w:pPr>
              <w:pStyle w:val="Normal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2023 KazNAIU senior lecturer of the department “Forest resources, game management and fisheries”</w:t>
            </w:r>
          </w:p>
        </w:tc>
      </w:tr>
      <w:tr>
        <w:trPr>
          <w:trHeight w:val="7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ternship and participation in international projects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2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7 Czech University of Life Sciences Pragu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2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of receiving institution:   Czech University of Life Sciences Pragu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2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asmus ID code, PIC number:   CZ PRAHA02, PIC 99991257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2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culty/Department:             Faculty of Forestry and Wood Sciences</w:t>
            </w:r>
          </w:p>
        </w:tc>
      </w:tr>
      <w:tr>
        <w:trPr>
          <w:trHeight w:val="13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tivities in the service sector (within and outside the institution)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ead of the competitions won on public procurement of the Republic of Kazakhstan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“Introduction of new types of forest crops and amendments to regulations (reforestation methods and alternatives in the territory of the Irtysh belt forests)” (2011-2013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“Development of measures to restore burnt areas, increase the bioecological and fire resistance of pine crops in the belt forests of the Irtysh region” (2011-2012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“Development of scientifically based mechanisms for the development of forest management in market conditions” (2011-2013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Consulting services on the analysis, state and prospects for the development of forestry in Kazakhstan (2011-2013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Conducting analytical research (analysis of the state of the forest fund of the East Kazakhstan region during the period of the moratorium on final felling in coniferous plantations (2012-2013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Carry out a comprehensive economic assessment of forest resources and ecosystem services (using the example of the Akmola region (2015-2017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Creation of a protective green zone around the city of Turkestan (2021)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Development of standards for grazing livestock on pasture lands of the State Forest Fund of Zhambyl Region (2021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“Sustainable regional management and added value creation for the conservation of ancient apple varieties in Kazakhstan and Kyrgyzstan “ALMA” (2023).</w:t>
            </w:r>
          </w:p>
        </w:tc>
      </w:tr>
      <w:tr>
        <w:trPr>
          <w:trHeight w:val="7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otal number of scientific publications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5" w:firstLine="2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46 scientific papers, </w:t>
            </w:r>
            <w:r>
              <w:rPr>
                <w:sz w:val="24"/>
                <w:szCs w:val="24"/>
                <w:lang w:val="en-US"/>
              </w:rPr>
              <w:t>including 1 articles in the Scopus database, Web of Science, 1 articles in publications recommended by the Committee for Control in the Field of education and Science of the Ministry of Education and Science of the Republic of Kazakhstan</w:t>
            </w:r>
          </w:p>
        </w:tc>
      </w:tr>
      <w:tr>
        <w:trPr>
          <w:trHeight w:val="4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ducational and methodical publications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andbook of forest rangers of Kazakhstan. -Astana, 2012 (in 2 languages)</w:t>
            </w:r>
          </w:p>
        </w:tc>
      </w:tr>
      <w:tr>
        <w:trPr>
          <w:trHeight w:val="7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cientific publications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     </w:t>
            </w:r>
            <w:r>
              <w:rPr>
                <w:b/>
                <w:szCs w:val="24"/>
                <w:lang w:val="en-US"/>
              </w:rPr>
              <w:t>in international peer-reviewed scientific journals</w:t>
            </w:r>
          </w:p>
          <w:p>
            <w:pPr>
              <w:pStyle w:val="21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21"/>
              <w:ind w:left="41" w:firstLine="142"/>
              <w:rPr/>
            </w:pPr>
            <w:r>
              <w:rPr>
                <w:b/>
                <w:szCs w:val="24"/>
                <w:lang w:val="en-US"/>
              </w:rPr>
              <w:t xml:space="preserve">1. The role forest certification systems in the EUTR. </w:t>
            </w:r>
            <w:r>
              <w:rPr>
                <w:szCs w:val="24"/>
                <w:lang w:val="en-US"/>
              </w:rPr>
              <w:t>Proceedings of extended Abstracts. Saraevo, 4-6 May,  2015. Стр. 57-59</w:t>
            </w:r>
          </w:p>
          <w:p>
            <w:pPr>
              <w:pStyle w:val="21"/>
              <w:ind w:left="41" w:firstLine="14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. Financovani  leshino  hospodarstvi z verejnych  zdrojua jeho dopady.</w:t>
            </w:r>
          </w:p>
          <w:p>
            <w:pPr>
              <w:pStyle w:val="21"/>
              <w:ind w:left="41" w:firstLine="14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nancovani  2015 Lesi-Drevo. Sloven, 2015.  Стр. 112-117.</w:t>
            </w:r>
          </w:p>
          <w:p>
            <w:pPr>
              <w:pStyle w:val="21"/>
              <w:ind w:left="41" w:firstLine="142"/>
              <w:rPr/>
            </w:pPr>
            <w:r>
              <w:rPr>
                <w:b/>
                <w:szCs w:val="24"/>
                <w:lang w:val="en-US"/>
              </w:rPr>
              <w:t>3. Socio-economic Importance of  Health-hygienic Forest Services Including Non-wood Forest Products in the Czech Republic.</w:t>
            </w:r>
            <w:r>
              <w:rPr>
                <w:szCs w:val="24"/>
                <w:lang w:val="en-US"/>
              </w:rPr>
              <w:t xml:space="preserve"> International IUFRO Symposium, 9-11 May 2016. Vienna, Austria.  Стр. 113-115.</w:t>
            </w:r>
          </w:p>
          <w:p>
            <w:pPr>
              <w:pStyle w:val="21"/>
              <w:ind w:left="41" w:firstLine="142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Analiza dopadu klimatike zmeny na ekonomiku ltsniho hospodarstvi.</w:t>
            </w:r>
          </w:p>
          <w:p>
            <w:pPr>
              <w:pStyle w:val="21"/>
              <w:ind w:left="41" w:firstLine="142"/>
              <w:rPr/>
            </w:pPr>
            <w:r>
              <w:rPr>
                <w:szCs w:val="24"/>
                <w:lang w:val="en-US"/>
              </w:rPr>
              <w:t>Technika universita vo Zvolene. Lesnika Fakulta. Sloven, 2016. Стр. 165-171.</w:t>
            </w:r>
          </w:p>
          <w:p>
            <w:pPr>
              <w:pStyle w:val="21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21"/>
              <w:ind w:left="41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in publications recommended by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the Committee for Control in the Field of education and Science of the Ministry of Education and Science of the Republic of Kazakhstan</w:t>
            </w:r>
          </w:p>
          <w:p>
            <w:pPr>
              <w:pStyle w:val="21"/>
              <w:ind w:left="41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21"/>
              <w:ind w:left="41" w:firstLine="284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1. Рубки главного пользования в березовых насаждениях Рудного Алтая. </w:t>
            </w:r>
            <w:r>
              <w:rPr>
                <w:szCs w:val="24"/>
                <w:lang w:val="en-US"/>
              </w:rPr>
              <w:t>Научный журнал «Ізденістер- нәтижелер»,  КазНАУ, -Алматы, «Агроуниверситет», 2012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en-US"/>
              </w:rPr>
              <w:t xml:space="preserve">2. Көлеңкелік ағаштардың (древесный зонт) жағдайларын және зоогендік зақымдануын анықтау. </w:t>
            </w:r>
            <w:r>
              <w:rPr>
                <w:szCs w:val="24"/>
                <w:lang w:val="en-US"/>
              </w:rPr>
              <w:t>Научный журнал «Ізденістер-нәтижелер»,  КазНАУ, -Алматы, «Агроуниверситет», № 3, 2013.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en-US"/>
              </w:rPr>
              <w:t xml:space="preserve">3. Жер ресурстары маркетингін жүргізуде қолданылатын ақпараттық технологияларды зерттеу. </w:t>
            </w:r>
            <w:r>
              <w:rPr>
                <w:szCs w:val="24"/>
                <w:lang w:val="en-US"/>
              </w:rPr>
              <w:t>Научный журнал «Ізденістер-нәтижелер»,  КазНАУ, -Алматы, «Агроуниверситет», №1, 2015. Стр.  359-361.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en-US"/>
              </w:rPr>
              <w:t>4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Изучение хода естествен-ного возобновления сосны на гарях ленточных боров Прииртышья.</w:t>
            </w:r>
            <w:r>
              <w:rPr>
                <w:szCs w:val="24"/>
                <w:lang w:val="en-US"/>
              </w:rPr>
              <w:t xml:space="preserve"> Международный научный журнал-приложение Республики Казахстан Ізденіс-Поиск. 2015. Стр. 283-288.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en-US"/>
              </w:rPr>
              <w:t>5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Increasing the efficiency of rational use of agricultural land.</w:t>
            </w:r>
          </w:p>
          <w:p>
            <w:pPr>
              <w:pStyle w:val="21"/>
              <w:ind w:left="41" w:hanging="0"/>
              <w:rPr/>
            </w:pPr>
            <w:r>
              <w:rPr>
                <w:szCs w:val="24"/>
                <w:lang w:val="en-US"/>
              </w:rPr>
              <w:t>Научный журнал «Ізденістер-нәтижелер», КазНАУ, -Алматы, «Агроуниверситет», №1, 2018. Стр. 162-165.</w:t>
            </w:r>
          </w:p>
          <w:p>
            <w:pPr>
              <w:pStyle w:val="21"/>
              <w:ind w:left="4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ind w:left="41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n conference proceedings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en-US"/>
              </w:rPr>
              <w:t xml:space="preserve">1. Современное состояние искусственных сосновых насаждений в ленточных борах Прииртышья. </w:t>
            </w:r>
            <w:r>
              <w:rPr>
                <w:szCs w:val="24"/>
                <w:lang w:val="en-US"/>
              </w:rPr>
              <w:t>Материалы межд. научно-практ. конф. «Развитие «зеленой экономики» и сохранение биологического разнообразия», -Шучинск, 8-10 октября, 2013 г.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en-US"/>
              </w:rPr>
              <w:t>2. Изучение хода естественного возобновления сосны на гарях ленточных боров Прииртышья.</w:t>
            </w:r>
            <w:r>
              <w:rPr>
                <w:szCs w:val="24"/>
                <w:lang w:val="en-US"/>
              </w:rPr>
              <w:t xml:space="preserve"> Международный научный журнал-приложение Республики Казахстан Ізденіс-Поиск. 2015. Стр. 283-288. 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en-US"/>
              </w:rPr>
              <w:t>3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 xml:space="preserve">Шөл және шөлейт аймақтарындағы көлеңкелік ағаштардың ауыл шаруашылығы малдарына тиімділігі. </w:t>
            </w:r>
            <w:r>
              <w:rPr>
                <w:szCs w:val="24"/>
                <w:lang w:val="en-US"/>
              </w:rPr>
              <w:t>Іле-Алатау мемлекеттік ұлттық табиғи паркінің 20 жылдық мерей тойына арналған халықаралық  республикалық ғылыми-тәжірибелік конф. материалдар жинағы. -Алматы, 2016.   Стр. 24-26.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en-US"/>
              </w:rPr>
              <w:t>4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Бақанас орман шаруашылығы мемлекеттік мекемесіндегі тораңғы ағашының қазіргі жағдайы.</w:t>
            </w:r>
            <w:r>
              <w:rPr>
                <w:szCs w:val="24"/>
                <w:lang w:val="en-US"/>
              </w:rPr>
              <w:t xml:space="preserve"> Іле-Алатау мемлекеттік ұлттық табиғи паркінің 20 жылдық мерей тойына арналған халықаралық  республ. ғылыми-тәжірибелік конф. материалдар жинағы. -Алматы, 2016.    Стр. 43-50.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en-US"/>
              </w:rPr>
              <w:t>5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Экономическая оценка экосистемных услуг  тугайно-пустынных лесов Прибалхашья.</w:t>
            </w:r>
            <w:r>
              <w:rPr>
                <w:szCs w:val="24"/>
                <w:lang w:val="en-US"/>
              </w:rPr>
              <w:t xml:space="preserve"> Международная научная конф.: «Актуальные проблемы устойчивого развития лесного комплекса» посв. 70-летию высшего лесного образования в Казахстане, 2019.</w:t>
            </w:r>
          </w:p>
        </w:tc>
      </w:tr>
      <w:tr>
        <w:trPr>
          <w:trHeight w:val="2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nowledge of languages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azakh, russian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58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hd w:fill="FFFFFF" w:val="clear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268" w:hanging="2268"/>
      <w:jc w:val="both"/>
    </w:pPr>
    <w:rPr>
      <w:sz w:val="24"/>
      <w:lang w:eastAsia="ko-K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orabekova.zhadra@kaznaru.edu.kz" TargetMode="External"/><Relationship Id="rId4" Type="http://schemas.openxmlformats.org/officeDocument/2006/relationships/hyperlink" Target="mailto:zhadra.z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6:44:00Z</dcterms:created>
  <dc:creator>администратор</dc:creator>
  <dc:description/>
  <cp:keywords/>
  <dc:language>en-US</dc:language>
  <cp:lastModifiedBy>user</cp:lastModifiedBy>
  <cp:lastPrinted>2020-03-18T11:08:00Z</cp:lastPrinted>
  <dcterms:modified xsi:type="dcterms:W3CDTF">2024-01-29T10:24:00Z</dcterms:modified>
  <cp:revision>161</cp:revision>
  <dc:subject/>
  <dc:title/>
</cp:coreProperties>
</file>